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arcação da faixa de pedestres na Avenida Bandeirantes, Jardim Ban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arcação da faixa de pedestres na Av. Bandeirantes, Jardim Ban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necessidade de se remarcar a faixa de pedestres na rotatória localizada no final da referida Avenida. Desta forma, os cidadãos poderiam aproveitar o belo canteiro localizado nesta rotatória sem riscos de atropelamen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50:00Z</dcterms:created>
  <dc:creator>ramos</dc:creator>
  <dc:description/>
  <cp:keywords/>
  <dc:language>en-US</dc:language>
  <cp:lastModifiedBy>ramos</cp:lastModifiedBy>
  <dcterms:modified xsi:type="dcterms:W3CDTF">2007-06-27T19:53:00Z</dcterms:modified>
  <cp:revision>2</cp:revision>
  <dc:subject/>
  <dc:title>INDICAÇÃO Nº 00686/2007</dc:title>
</cp:coreProperties>
</file>