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colocadas guias rebaixadas nas passarelas de pedestres d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guias rebaixadas nas passarelas de pedestres d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justo e de inclusão dos deficientes físicos em nossa sociedade, facilitando-lhes o acesso a uma das principais vias públicas são-roquens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3:00Z</dcterms:created>
  <dc:creator>claudio</dc:creator>
  <dc:description/>
  <cp:keywords/>
  <dc:language>en-US</dc:language>
  <cp:lastModifiedBy>claudio</cp:lastModifiedBy>
  <dcterms:modified xsi:type="dcterms:W3CDTF">2008-01-08T18:53:00Z</dcterms:modified>
  <cp:revision>1</cp:revision>
  <dc:subject/>
  <dc:title>INDICAÇÃO Nº 00688/2007</dc:title>
</cp:coreProperties>
</file>