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a canalização, do córrego a partir do final da Rua Carlos Drumond de Andrade, no Jardim Santa Ma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canalização, com a colocação de tubulação, no córrego a partir do final da Rua Carlos Drumond Andrade, no Jardim Santa Maria, pelo menos até os locais em que hajam imóveis habit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quando chove, mesmo que pouco, o córrego transborda e está colocando em risco a segurança dos moradores, inclusive houve quedas de muros no local, o que torna justa a reivindicação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921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6:00Z</dcterms:created>
  <dc:creator>vinicius</dc:creator>
  <dc:description/>
  <cp:keywords/>
  <dc:language>en-US</dc:language>
  <cp:lastModifiedBy>vinicius</cp:lastModifiedBy>
  <cp:lastPrinted>2007-08-06T12:05:00Z</cp:lastPrinted>
  <dcterms:modified xsi:type="dcterms:W3CDTF">2007-08-06T15:05:00Z</dcterms:modified>
  <cp:revision>4</cp:revision>
  <dc:subject/>
  <dc:title>INDICAÇÃO Nº 00703/2007</dc:title>
</cp:coreProperties>
</file>