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0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uperação do asfalto da Rua Horácio Manley Lane, no Bairro d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o asfalto da Rua Horácio Manley Lane, no Bairro d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a pública se encontra, há buracos e pedras espalhadas provenientes da deterioração do asfalto, principalmente em frente a uma indústria no nº. 400, o que dificulta o tráfego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3927/2007 - 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40:00Z</dcterms:created>
  <dc:creator>vinicius</dc:creator>
  <dc:description/>
  <cp:keywords/>
  <dc:language>en-US</dc:language>
  <cp:lastModifiedBy>vinicius</cp:lastModifiedBy>
  <dcterms:modified xsi:type="dcterms:W3CDTF">2007-08-07T11:46:00Z</dcterms:modified>
  <cp:revision>2</cp:revision>
  <dc:subject/>
  <dc:title>INDICAÇÃO Nº 00704/2007</dc:title>
</cp:coreProperties>
</file>