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seja feito um estudo para tornar a Rua Almirante Barroso em Via com Mão Únic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desenvolvimento de um estudo para tornar a Rua Almirante Barroso em Via com Mão Ún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com a finalização da obras da Viaoeste e com a construção de ligação da Rodovia Raposo Tavares com o Jd. Brasília, a manutenção de mão dupla na referida Via Pública tornar-se-á redundante, trazendo maiores riscos à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9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1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05:00Z</dcterms:created>
  <dc:creator>ramos</dc:creator>
  <dc:description/>
  <cp:keywords/>
  <dc:language>en-US</dc:language>
  <cp:lastModifiedBy>ramos</cp:lastModifiedBy>
  <dcterms:modified xsi:type="dcterms:W3CDTF">2007-08-14T18:12:00Z</dcterms:modified>
  <cp:revision>2</cp:revision>
  <dc:subject/>
  <dc:title>INDICAÇÃO Nº 00708/2007</dc:title>
</cp:coreProperties>
</file>