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melhorias no leito carroçável da Rua Capitulina dos Santos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melhorias no leito carroçável da Rua Capitulina dos Santos, no bairr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precário estado de conservação em que a referida via pública se encontra, o que torna justa 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9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1:00Z</dcterms:created>
  <dc:creator>claudio</dc:creator>
  <dc:description/>
  <cp:keywords/>
  <dc:language>en-US</dc:language>
  <cp:lastModifiedBy>claudio</cp:lastModifiedBy>
  <dcterms:modified xsi:type="dcterms:W3CDTF">2008-01-09T20:41:00Z</dcterms:modified>
  <cp:revision>1</cp:revision>
  <dc:subject/>
  <dc:title>INDICAÇÃO Nº 00712/2007</dc:title>
</cp:coreProperties>
</file>