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troca da lixeira que fica na Praça Nossa Senhora da Glória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troca da lixeira que fica na Praça Nossa Senhora da Glória, no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 lixeira está quebrada e, não comporta mais lixo, o qual acaba espalhado pela praç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409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2:00Z</dcterms:created>
  <dc:creator>claudio</dc:creator>
  <dc:description/>
  <cp:keywords/>
  <dc:language>en-US</dc:language>
  <cp:lastModifiedBy>claudio</cp:lastModifiedBy>
  <dcterms:modified xsi:type="dcterms:W3CDTF">2008-01-09T20:42:00Z</dcterms:modified>
  <cp:revision>1</cp:revision>
  <dc:subject/>
  <dc:title>INDICAÇÃO Nº 00713/2007</dc:title>
</cp:coreProperties>
</file>