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 construção de uma boca-de-lobo na Rua Durval Villaça, em frente ao nº 197,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construção de uma boca-de-lobo na Rua Durval Villaça, em frente ao nº 197,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o escoamento de águas pluviais não se mostra suficiente em razão do volume das mesmas, o que causa preocupação e transtornos aos moradores e transeuntes d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14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9:00:00Z</dcterms:created>
  <dc:creator>vinicius</dc:creator>
  <dc:description/>
  <cp:keywords/>
  <dc:language>en-US</dc:language>
  <cp:lastModifiedBy>vinicius</cp:lastModifiedBy>
  <cp:lastPrinted>2007-08-14T16:04:00Z</cp:lastPrinted>
  <dcterms:modified xsi:type="dcterms:W3CDTF">2007-08-14T19:05:00Z</dcterms:modified>
  <cp:revision>2</cp:revision>
  <dc:subject/>
  <dc:title>INDICAÇÃO Nº 00719/2007</dc:title>
</cp:coreProperties>
</file>