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a construção de três lombadas na Estrada dos Moura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à construção de 03 (Três) lombadas na Estrada dos Moura, no bairro Gabriel Piza, nos seguintes trechos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01 lombada em frente à Igreja;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01 lombada próxima ao Bar Mercearia;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01 lombada próxima à entrada do CDH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</w:rPr>
        <w:t>Justifico o presente pedido tendo em vista a velocidade dos veículos que passam pelo local, o que coloca em risco a segurança de um grande número de pedestres e pessoas que freqüentam e/ou passam pelos locais acima referi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3402" w:hanging="0"/>
        <w:rPr/>
      </w:pPr>
      <w:r>
        <w:rPr/>
        <w:t>Sala das Sessões “Dr. Júlio Arantes de Freitas”, 14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09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05:00Z</dcterms:created>
  <dc:creator>claudio</dc:creator>
  <dc:description/>
  <cp:keywords/>
  <dc:language>en-US</dc:language>
  <cp:lastModifiedBy>claudio</cp:lastModifiedBy>
  <cp:lastPrinted>2007-08-14T16:15:00Z</cp:lastPrinted>
  <dcterms:modified xsi:type="dcterms:W3CDTF">2008-01-09T18:05:00Z</dcterms:modified>
  <cp:revision>1</cp:revision>
  <dc:subject/>
  <dc:title>INDICAÇÃO Nº 00720/2007</dc:title>
</cp:coreProperties>
</file>