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4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varrição nas Ruas dos Distritos de São João Novo e Mailasqui. (Reitera a Indicação 20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para que seja realizado serviço de varrição nas Ruas dos Distritos de São João Novo e Mailasqu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a Administração passada havia duas pessoas fazendo a varrição, tanto no Distrito de São João Novo, como no de Mailasqui e que essas pessoas foram mandadas embora não sendo colocadas outras no lugar para a realização do serviço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tal serviço vem sendo feito por um funcionário da Prefeitura, tirando assim a oportunidade desta pessoa de colaborar em outros serviços importantes para o Distrito;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, finalmente que este Vereador vem recebendo diversas reclamações por parte dos moradores e comerciantes do Distrit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unícipes aguardam providências urgentes no sentido de que a solicitação ora pleiteada possa ser atendi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92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32:00Z</dcterms:created>
  <dc:creator>vinicius</dc:creator>
  <dc:description/>
  <cp:keywords/>
  <dc:language>en-US</dc:language>
  <cp:lastModifiedBy>vinicius</cp:lastModifiedBy>
  <cp:lastPrinted>2007-08-23T08:59:00Z</cp:lastPrinted>
  <dcterms:modified xsi:type="dcterms:W3CDTF">2007-08-24T11:32:00Z</dcterms:modified>
  <cp:revision>1</cp:revision>
  <dc:subject/>
  <dc:title>INDICAÇÃO Nº 00740/2007</dc:title>
</cp:coreProperties>
</file>