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4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Área de Lazer na Vila Wilma, Distrito de Mailasqui (Reitera a Indicação 21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construção de uma Área de Lazer na Vila Wilma, Distrito de Mailasqui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construção de uma área adequada irá proporcionar momentos de lazer para aquela numerosa comunidade;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poderíamos ocupar as pessoas, fazendo um trabalho com a Comunidade, inclusive com os jovens, para que não tenham tempo de se envolver com coisas ruins;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ste Vereador e moradores gostaríamos que fosse construído um campo de malha, um campo de bocha, playground, campo de areia e outras benfeitorias;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, finalmente, que este Vereador e os moradores da Vila Wilma aguardam providências urgentes, no sentido de que a benfeitoria ora pleiteada seja realiz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93/2007 - 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32:00Z</dcterms:created>
  <dc:creator>vinicius</dc:creator>
  <dc:description/>
  <cp:keywords/>
  <dc:language>en-US</dc:language>
  <cp:lastModifiedBy>vinicius</cp:lastModifiedBy>
  <cp:lastPrinted>2007-08-23T09:02:00Z</cp:lastPrinted>
  <dcterms:modified xsi:type="dcterms:W3CDTF">2007-08-24T11:32:00Z</dcterms:modified>
  <cp:revision>1</cp:revision>
  <dc:subject/>
  <dc:title>INDICAÇÃO Nº 00741/2007</dc:title>
</cp:coreProperties>
</file>