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Zona Industrial no Distrito de Mailasqui. (Reitera a Indicação 28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mplantação de Zona Industrial no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sse pólo para a instalação de estabelecimentos industriais deve proporcionar a geração de novos empregos em nosso Município e, sobretudo, beneficiar os moradores daquela região, trazendo uma maior arrecadação financeira a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6:00Z</dcterms:created>
  <dc:creator>vinicius</dc:creator>
  <dc:description/>
  <cp:keywords/>
  <dc:language>en-US</dc:language>
  <cp:lastModifiedBy>vinicius</cp:lastModifiedBy>
  <dcterms:modified xsi:type="dcterms:W3CDTF">2007-08-24T11:36:00Z</dcterms:modified>
  <cp:revision>1</cp:revision>
  <dc:subject/>
  <dc:title>INDICAÇÃO Nº 00748/2007</dc:title>
</cp:coreProperties>
</file>