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5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ampliação com reforma ou a construção de um Posto de Saúde no Bairro Paisagem Colonial (Goianã) (Reitera a Indicação 32/2007)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ao setor competente, visando à ampliação com reforma ou construção de um Posto de Saúde no Bairro Paisagem Colonial (Goianã)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em virtude do local existente hoje ser pequeno e por estar em péssimas condições de uso, e com a ampliação ou construção de um Posto de Saúde com maior número de salas, o atendimento as pessoas daquela Comunidade seria melhorado consideravelme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úde é uma necessidade básica do ser humano e está intimamente ligada à sua qualidade de vida, portanto a população necessita de uma rede de saúde preparada para melhor atendê-l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04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37:00Z</dcterms:created>
  <dc:creator>vinicius</dc:creator>
  <dc:description/>
  <cp:keywords/>
  <dc:language>en-US</dc:language>
  <cp:lastModifiedBy>vinicius</cp:lastModifiedBy>
  <dcterms:modified xsi:type="dcterms:W3CDTF">2007-08-24T11:37:00Z</dcterms:modified>
  <cp:revision>1</cp:revision>
  <dc:subject/>
  <dc:title>INDICAÇÃO Nº 00751/2007</dc:title>
</cp:coreProperties>
</file>