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52/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uma área de lazer no Bairro Paisagem Colonial (Goianã) (Reitera a Indicação 33/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uma área de lazer no Bairro Paisagem Colonial (Goianã).</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ATIV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Considerando que a construção de uma área de adequada irá proporcionar momentos de lazer para aquela numerosa Comunidade, pois poderíamos ocupar as pessoas, fazendo um trabalho com os jovens para que não tenham tempo de se envolver com coisas ruins. </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este Vereador junto com os moradores, gostaria que fossem construídos um campo de malha, um de bocha, playgrounds, campo de areia e outros benefícios, já que o bairro possui uma área que comporta as construções acima citadas.</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finalmente, que este Vereador e os moradores do Loteamento Paisagem Colonial aguardamos providências urgentes no sentido de que a benfeitoria ora pleiteada seja realiz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RMANDO ANÉAS NUNES </w:t>
      </w:r>
    </w:p>
    <w:p>
      <w:pPr>
        <w:pStyle w:val="Heading1"/>
        <w:ind w:firstLine="3"/>
        <w:rPr>
          <w:caps/>
        </w:rPr>
      </w:pPr>
      <w:r>
        <w:rPr>
          <w:caps/>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4205/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37:00Z</dcterms:created>
  <dc:creator>vinicius</dc:creator>
  <dc:description/>
  <cp:keywords/>
  <dc:language>en-US</dc:language>
  <cp:lastModifiedBy>vinicius</cp:lastModifiedBy>
  <dcterms:modified xsi:type="dcterms:W3CDTF">2007-08-24T11:37:00Z</dcterms:modified>
  <cp:revision>1</cp:revision>
  <dc:subject/>
  <dc:title>INDICAÇÃO Nº 00752/2007</dc:title>
</cp:coreProperties>
</file>