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s Ruas do Bairro São Julião, Distrito de Dão João Novo. (Reitera a Indicação 3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à SABESP, visando à implantação de rede de água nas Ruas do Bairro São Julião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no referido Bairro existe um grande número de residências e o mesmo ainda não conta com o benefício pleiteado, tendo o abastecimento de água sendo realizado por caminhões pipas da Prefeitu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já existe projeto junto a SABESP para o prolongamento da rede de água no referido Bairro e que a falta desse precioso líquido além de ser uma reivindicação antiga da população, vem colocando em risco a vida daquela Comun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da referida Comunidade, aguardam providências urgentes no sentido de solucionar esse grav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8:00Z</dcterms:created>
  <dc:creator>vinicius</dc:creator>
  <dc:description/>
  <cp:keywords/>
  <dc:language>en-US</dc:language>
  <cp:lastModifiedBy>vinicius</cp:lastModifiedBy>
  <dcterms:modified xsi:type="dcterms:W3CDTF">2007-08-24T11:38:00Z</dcterms:modified>
  <cp:revision>1</cp:revision>
  <dc:subject/>
  <dc:title>INDICAÇÃO Nº 00754/2007</dc:title>
</cp:coreProperties>
</file>