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senção de quaisquer tipos de impostos para construções de imóveis de plantas populares cedidas pela Prefeitura de São Roque. (Reitera a Indicação 3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isenção de quaisquer tipos de impostos para construções de imóveis de plantas populares cedidas pela Prefeitura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senção ora pleiteada é para as pessoas que construírem imóveis com base em todas as plantas populares cedidas pela Prefeitura, pois a Lei Complementar 24/2003, em sua página 17, artigo 6ª, inciso III, em sua letra d, isenta de impostos as construções com até 50m2, mas a Prefeitura fornece plantas populares até um pouco maiores do que i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gostaria que a isenção beneficiasse todas as plantas populares cedidas pela Prefeitura de São Roque, a fim de colaborar com as pessoas mais humil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8:00Z</dcterms:created>
  <dc:creator>vinicius</dc:creator>
  <dc:description/>
  <cp:keywords/>
  <dc:language>en-US</dc:language>
  <cp:lastModifiedBy>vinicius</cp:lastModifiedBy>
  <dcterms:modified xsi:type="dcterms:W3CDTF">2007-08-24T11:38:00Z</dcterms:modified>
  <cp:revision>1</cp:revision>
  <dc:subject/>
  <dc:title>INDICAÇÃO Nº 00755/2007</dc:title>
</cp:coreProperties>
</file>