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57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rede de esgoto nas ruas da Vila Wilma, Distrito de Mailasqui. (Reitera a Indicação 38/2007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enhor Presidente da Câmara Municipal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, seus bons ofícios junto ao setor competente, visando à implantação de rede de esgoto nas ruas da Vila Wilma, Distrito de Mailasqui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o referido Bairro atualmente conta com um grande número de residências e que o esgoto ali existente corre a céu aberto;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, finalmente, que a falta de tal benfeitoria vem colocando em risco a saúde das pesso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 sendo, este Vereador e os moradores aguardam providências urgentes no sentido de solucionar esse grave problem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ARMANDO ANÉAS NUNES </w:t>
      </w:r>
    </w:p>
    <w:p>
      <w:pPr>
        <w:pStyle w:val="Heading1"/>
        <w:ind w:firstLine="3"/>
        <w:rPr>
          <w:caps/>
        </w:rPr>
      </w:pPr>
      <w:r>
        <w:rPr>
          <w:caps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210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1:39:00Z</dcterms:created>
  <dc:creator>vinicius</dc:creator>
  <dc:description/>
  <cp:keywords/>
  <dc:language>en-US</dc:language>
  <cp:lastModifiedBy>vinicius</cp:lastModifiedBy>
  <dcterms:modified xsi:type="dcterms:W3CDTF">2007-08-24T11:39:00Z</dcterms:modified>
  <cp:revision>1</cp:revision>
  <dc:subject/>
  <dc:title>INDICAÇÃO Nº 00757/2007</dc:title>
</cp:coreProperties>
</file>