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Rua José Lemes de Moraes, via pública que dá acesso à EMEIF localizada no bairro Volta Grande, Distrito de São João Novo. (Reitera indicação 0461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/>
          <w:sz w:val="22"/>
          <w:szCs w:val="22"/>
        </w:rPr>
        <w:t>pavimentação asfáltica da Rua José Lemes de Moraes, via pública que dá acesso à EMEIF localizada no Bairro Volta Grande, Distrito de São João No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justifica-se em razão de ser antiga reivindicação da população local, além de ser via pública localizada em frente à EMEIF do Bairro, fato que a torna muito transitada por estuda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13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</w:t>
      </w:r>
      <w:r>
        <w:rPr>
          <w:rFonts w:cs="Arial" w:ascii="Arial" w:hAnsi="Arial"/>
          <w:b/>
          <w:sz w:val="28"/>
          <w:highlight w:val="red"/>
        </w:rPr>
        <w:t>59</w:t>
      </w:r>
      <w:r>
        <w:rPr>
          <w:rFonts w:cs="Arial" w:ascii="Arial" w:hAnsi="Arial"/>
          <w:b/>
          <w:sz w:val="28"/>
        </w:rPr>
        <w:t>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6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abrigo em ponto de ônibus em frente à pista de motocross, localizada no Bairro Volta Grande, Distrito de São João Novo.</w:t>
      </w:r>
    </w:p>
    <w:p>
      <w:pPr>
        <w:pStyle w:val="Normal"/>
        <w:spacing w:lineRule="exact" w:line="320"/>
        <w:ind w:left="3420" w:right="-6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eitera a Indicação 40/2007)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Municipal, estudos visando à construção de abrigo em ponto de ônibus em frente à pista de motocross, localizada no Bairro Volta Grande,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ta-se de reivindicação antiga dos moradores do local e a realização da referida obra é de pequena monta aos cofres públicos, porém de suma importância àquela comunidade, haja vista o grande número de usuários de transporte coleti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á que se ressaltar que em dias de chuva ou de sol, os mesmos ficam expostos à ação do tempo, totalmente desprotegi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</w:t>
      </w:r>
      <w:r>
        <w:rPr>
          <w:rFonts w:cs="Arial" w:ascii="Arial" w:hAnsi="Arial"/>
          <w:b/>
          <w:sz w:val="16"/>
          <w:szCs w:val="16"/>
          <w:highlight w:val="red"/>
        </w:rPr>
        <w:t>12</w:t>
      </w:r>
      <w:r>
        <w:rPr>
          <w:rFonts w:cs="Arial" w:ascii="Arial" w:hAnsi="Arial"/>
          <w:b/>
          <w:sz w:val="16"/>
          <w:szCs w:val="16"/>
        </w:rPr>
        <w:t>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13:00Z</dcterms:created>
  <dc:creator>Expediente </dc:creator>
  <dc:description/>
  <cp:keywords/>
  <dc:language>en-US</dc:language>
  <cp:lastModifiedBy>Expediente </cp:lastModifiedBy>
  <dcterms:modified xsi:type="dcterms:W3CDTF">2007-08-28T14:13:00Z</dcterms:modified>
  <cp:revision>1</cp:revision>
  <dc:subject/>
  <dc:title>INDICAÇÃO Nº 00760/2007</dc:title>
</cp:coreProperties>
</file>