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Luiz Galatti, localizada no Centro do Distrito de São João Novo. (Reitera indicação 0462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Luiz Galatti, localizada n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lém de ser muito antiga essa reivindicação a referida via se encontra em péssimo estado de conservação, com buracos e valetas, algumas com aproximadamente 01 (um) metro de profund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15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</w:t>
      </w:r>
      <w:r>
        <w:rPr>
          <w:rFonts w:cs="Arial" w:ascii="Arial" w:hAnsi="Arial"/>
          <w:b/>
          <w:sz w:val="28"/>
          <w:highlight w:val="red"/>
        </w:rPr>
        <w:t>61</w:t>
      </w:r>
      <w:r>
        <w:rPr>
          <w:rFonts w:cs="Arial" w:ascii="Arial" w:hAnsi="Arial"/>
          <w:b/>
          <w:sz w:val="28"/>
        </w:rPr>
        <w:t>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6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esgoto nas Ruas Salvador José de Moraes, Sinésio G. Trujillo, Antonio Montefusco, Travessa José Perez y Perez e Rosa Belo, no Distrito de São João Novo. (Reitera a Indicação 42/2007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Municipal, para que se digne determinar as providências necessárias, junto à Sabesp, visando à execução de serviços para a implantação de rede de esgoto nas Ruas Salvador José de Moraes, Sinésio G. Trujillo, Antonio Montefusco, Travessa José Perez y Perez e Rosa Belo, no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al solicitação faz se necessária em virtude do grande número de residências ali existentes e que precisam de tal benfeitoria, haja vista que o esgoto corre a céu aberto, pondo em risco a saúde d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ta-se de reivindicação antiga dos moradores do local e há necessidade de que seja atendida o mais urgente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</w:t>
      </w:r>
      <w:r>
        <w:rPr>
          <w:rFonts w:cs="Arial" w:ascii="Arial" w:hAnsi="Arial"/>
          <w:b/>
          <w:sz w:val="16"/>
          <w:szCs w:val="16"/>
          <w:highlight w:val="red"/>
        </w:rPr>
        <w:t>14</w:t>
      </w:r>
      <w:r>
        <w:rPr>
          <w:rFonts w:cs="Arial" w:ascii="Arial" w:hAnsi="Arial"/>
          <w:b/>
          <w:sz w:val="16"/>
          <w:szCs w:val="16"/>
        </w:rPr>
        <w:t>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05:00Z</dcterms:created>
  <dc:creator>vinicius</dc:creator>
  <dc:description/>
  <cp:keywords/>
  <dc:language>en-US</dc:language>
  <cp:lastModifiedBy>vinicius</cp:lastModifiedBy>
  <dcterms:modified xsi:type="dcterms:W3CDTF">2007-08-24T12:05:00Z</dcterms:modified>
  <cp:revision>1</cp:revision>
  <dc:subject/>
  <dc:title>INDICAÇÃO Nº 00762/2007</dc:title>
</cp:coreProperties>
</file>