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atrás da Escola Professor Epaminondas de Oliveira, no Distrito de São João Novo. (Reitera indicação 0467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recário estado de conservação, com muito mato, colocando em risco a segurança dos estudantes e moradores que são obrigados a dividir as vias públicas com os veículos. A poeira também causa problemas respiratórios n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28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</w:t>
      </w:r>
      <w:r>
        <w:rPr>
          <w:rFonts w:cs="Arial" w:ascii="Arial" w:hAnsi="Arial"/>
          <w:b/>
          <w:sz w:val="28"/>
          <w:highlight w:val="red"/>
        </w:rPr>
        <w:t>3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telefone público “orelhão” no Bairro Alto do Sabiá, Distrito de São João Novo. (Reitera a Indicação 52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seus bons ofícios, junto à TELEFÔNICA, visando à instalação de um telefone público “orelhão” no Bairro Alto do Sabiá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ta-se de reivindicação dos moradores da referida Vila que não contam com tal benefício, que faz falta num momento de eme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2</w:t>
      </w:r>
      <w:r>
        <w:rPr>
          <w:rFonts w:cs="Arial" w:ascii="Arial" w:hAnsi="Arial"/>
          <w:b/>
          <w:sz w:val="16"/>
          <w:szCs w:val="16"/>
          <w:highlight w:val="red"/>
        </w:rPr>
        <w:t>7</w:t>
      </w:r>
      <w:r>
        <w:rPr>
          <w:rFonts w:cs="Arial" w:ascii="Arial" w:hAnsi="Arial"/>
          <w:b/>
          <w:sz w:val="16"/>
          <w:szCs w:val="16"/>
        </w:rPr>
        <w:t>/2007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3:00Z</dcterms:created>
  <dc:creator>vinicius</dc:creator>
  <dc:description/>
  <cp:keywords/>
  <dc:language>en-US</dc:language>
  <cp:lastModifiedBy>vinicius</cp:lastModifiedBy>
  <cp:lastPrinted>2007-08-23T14:35:00Z</cp:lastPrinted>
  <dcterms:modified xsi:type="dcterms:W3CDTF">2007-08-24T12:13:00Z</dcterms:modified>
  <cp:revision>1</cp:revision>
  <dc:subject/>
  <dc:title>INDICAÇÃO Nº 00774/2007</dc:title>
</cp:coreProperties>
</file>