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nalização do córrego localizado ao lado do Esporte Clube 7 de Setembro, no Distrito de São João Novo. (Reitera indicação 046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canalização do córrego localizado ao lado do Esporte Clube 7 de Setembro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órrego está quase que completamente tomado pelo mato. Isso além de dificultar a vazão das águas quando chove, coloca em risco a segurança dos moradores devido à proliferação de baratas, aranhas, ratos, escorpiões, cobras e demais pragas e animais peçonh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30/200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</w:t>
      </w:r>
      <w:r>
        <w:rPr>
          <w:rFonts w:cs="Arial" w:ascii="Arial" w:hAnsi="Arial"/>
          <w:b/>
          <w:sz w:val="28"/>
          <w:highlight w:val="red"/>
        </w:rPr>
        <w:t>5</w:t>
      </w:r>
      <w:r>
        <w:rPr>
          <w:rFonts w:cs="Arial" w:ascii="Arial" w:hAnsi="Arial"/>
          <w:b/>
          <w:sz w:val="28"/>
        </w:rPr>
        <w:t>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6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terial de construção para a edificação de um “Centro Comunitário” no Bairro Alto do Sabiá, Distrito de São João Novo. (Reitera a Indicação nº. 53/2007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Municipal, seus bons ofícios, junto ao setor competente, visando o fornecimento de material de construção para a edificação de um “Centro Comunitário” no Bairro Alto do Sabiá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falta de espaços disponíveis para a realização projetos de interesse da Comunidade, muitas vezes inviabiliza uma melhora na qualidade de vida dos moradores, portanto um investimento desta natureza seria bem-vindo para o Bairro Alto do Sabiá, no Distrito de São João Novo, já que recebendo esse material as pessoas que lá residem se comprometem em fornecer a mão-de-obra necessá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</w:t>
      </w:r>
      <w:r>
        <w:rPr>
          <w:rFonts w:cs="Arial" w:ascii="Arial" w:hAnsi="Arial"/>
          <w:b/>
          <w:sz w:val="16"/>
          <w:szCs w:val="16"/>
          <w:highlight w:val="red"/>
        </w:rPr>
        <w:t>29</w:t>
      </w:r>
      <w:r>
        <w:rPr>
          <w:rFonts w:cs="Arial" w:ascii="Arial" w:hAnsi="Arial"/>
          <w:b/>
          <w:sz w:val="16"/>
          <w:szCs w:val="16"/>
        </w:rPr>
        <w:t>/2007 - 4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14:00Z</dcterms:created>
  <dc:creator>vinicius</dc:creator>
  <dc:description/>
  <cp:keywords/>
  <dc:language>en-US</dc:language>
  <cp:lastModifiedBy>vinicius</cp:lastModifiedBy>
  <cp:lastPrinted>2007-08-23T14:45:00Z</cp:lastPrinted>
  <dcterms:modified xsi:type="dcterms:W3CDTF">2007-08-24T12:14:00Z</dcterms:modified>
  <cp:revision>1</cp:revision>
  <dc:subject/>
  <dc:title>INDICAÇÃO Nº 00776/2007</dc:title>
</cp:coreProperties>
</file>