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Salvador José de Moraes, Dinésio G. Trujillo, Antonio Montefusco, Travessa José Perez y Perez e Rosa Belo, localizadas no morro da Estação, Distrito de São João Novo ((Reitera indicação 0469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pavimentação asfáltica das Ruas Salvador José de Moraes, Sinésio G. Trujillo, Antonio Montefusco, Travessa José Perez y Perez e Rosa Belo, localizadas no Morro da Estação,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 solicitação ora pleiteada é uma justa reivindicação da população, sendo uma obra de suma importância, tendo em vista o grande número de moradores.</w:t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Vale salientar que as vias públicas em tela, em dias de chuva, ficam em estado precário, causando inúmeros transtornos àqueles que por ali trafegam com seus veículos.</w:t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ssim sendo, este Vereador e a comunidade aguardam esse benefício há muitos anos, só que nenhuma providência foi tomada até o mo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33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</w:t>
      </w:r>
      <w:r>
        <w:rPr>
          <w:rFonts w:cs="Arial" w:ascii="Arial" w:hAnsi="Arial"/>
          <w:b/>
          <w:sz w:val="28"/>
          <w:highlight w:val="red"/>
        </w:rPr>
        <w:t>7</w:t>
      </w:r>
      <w:r>
        <w:rPr>
          <w:rFonts w:cs="Arial" w:ascii="Arial" w:hAnsi="Arial"/>
          <w:b/>
          <w:sz w:val="28"/>
        </w:rPr>
        <w:t>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6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MEI no Bairro Alto do Sabiá, Distrito de São João Novo. (Reitera a Indicação nº 54/2007)</w:t>
      </w:r>
    </w:p>
    <w:p>
      <w:pPr>
        <w:pStyle w:val="Normal"/>
        <w:spacing w:lineRule="exact" w:line="320"/>
        <w:ind w:left="3420" w:right="-6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Municipal, seus bons ofícios, junto ao setor competente, visando à construção de uma EMEI no Bairro Alto do Sabiá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resente indicação, solicitando a construção de uma EMEI no Bairro Alto do Sabiá, visa atender a demanda populacional da referida Comunidade, que conta com muitas crianças com idade para freqüentar a pré-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</w:t>
      </w:r>
      <w:r>
        <w:rPr>
          <w:rFonts w:cs="Arial" w:ascii="Arial" w:hAnsi="Arial"/>
          <w:b/>
          <w:sz w:val="16"/>
          <w:szCs w:val="16"/>
          <w:highlight w:val="red"/>
        </w:rPr>
        <w:t>2</w:t>
      </w:r>
      <w:r>
        <w:rPr>
          <w:rFonts w:cs="Arial" w:ascii="Arial" w:hAnsi="Arial"/>
          <w:b/>
          <w:sz w:val="16"/>
          <w:szCs w:val="16"/>
        </w:rPr>
        <w:t>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4:00Z</dcterms:created>
  <dc:creator>vinicius</dc:creator>
  <dc:description/>
  <cp:keywords/>
  <dc:language>en-US</dc:language>
  <cp:lastModifiedBy>vinicius</cp:lastModifiedBy>
  <cp:lastPrinted>2007-08-23T14:49:00Z</cp:lastPrinted>
  <dcterms:modified xsi:type="dcterms:W3CDTF">2007-08-24T12:14:00Z</dcterms:modified>
  <cp:revision>1</cp:revision>
  <dc:subject/>
  <dc:title>INDICAÇÃO Nº 00778/2007</dc:title>
</cp:coreProperties>
</file>