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ronda diária da Viatura da Guarda Municipal no Distrito de São João Novo. (Reitera a Indicação 5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realização de ronda diária da Viatura da Guarda Municipal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rondas diárias por parte da referida viatura, no Distrito de São João Novo, visa dar maior segurança aos moradores daquela Comunidade, evitando que marginais e desocupados promovam a desordem e desviem as pessoas de suas atividades nor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a ação dos meliantes vem se tornado freqüente no citado Distrito, pois já assaltaram a Van dos Estudantes, roubam e desmancham veículos, assaltam as chácaras da região, furtaram máquinas e caminhões da Prefeitura de São Paulo e guardaram em local no Distrito, e diversos outros deli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es motivos somos levados a fazer tal solicitação em benefício da sofrida Comunidade de São João Novo, que só é lembrada pelos políticos em épocas de elei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oradores do referido Distrito, esperamos que providências urgentes sejam tomadas no sentido de viabilizar a realização de tal benefício, serviço essencial e necessário para que o cidadão tenha seus direitos respei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5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5:00Z</dcterms:created>
  <dc:creator>vinicius</dc:creator>
  <dc:description/>
  <cp:keywords/>
  <dc:language>en-US</dc:language>
  <cp:lastModifiedBy>vinicius</cp:lastModifiedBy>
  <dcterms:modified xsi:type="dcterms:W3CDTF">2007-08-24T12:15:00Z</dcterms:modified>
  <cp:revision>1</cp:revision>
  <dc:subject/>
  <dc:title>INDICAÇÃO Nº 00780/2007</dc:title>
</cp:coreProperties>
</file>