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792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mplantação de Parque Industrial no Distrito de São João Novo. (Reitera a Indicação nº 68/2007)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mo. Senhor Presidente da Câmara Municipal: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Municipal, seus bons ofícios, junto ao setor competente, visando à implantação de Parque Industrial no Distrito de São João Nov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>JUSTIFICATIVA: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a implantação de Parque Industrial no Distrito de São João Novo será muito importante para o desenvolvimento econômico do nosso Município;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hoje as pessoas têm que se deslocar para outros Municípios, gastando, desta forma, grande parte de seus salários com transporte coletivo;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o povo sanjoanense e de todo o Município merece o investimento para trazer emprego aos munícipes;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a existência no Distrito de diversas áreas próximas da Rodovia que poderiam ser usadas para formar um Parque Industrial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m sendo, este Vereador e os munícipes aguardam providências urgentes no sentido de que a solicitação ora pleiteada possa ser atendid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3 de Agost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ARMANDO ANÉAS NUNES </w:t>
      </w:r>
    </w:p>
    <w:p>
      <w:pPr>
        <w:pStyle w:val="Heading1"/>
        <w:ind w:firstLine="3"/>
        <w:rPr>
          <w:caps/>
        </w:rPr>
      </w:pPr>
      <w:r>
        <w:rPr>
          <w:caps/>
        </w:rPr>
        <w:t>(LIL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253/2007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2:27:00Z</dcterms:created>
  <dc:creator>vinicius</dc:creator>
  <dc:description/>
  <cp:keywords/>
  <dc:language>en-US</dc:language>
  <cp:lastModifiedBy>vinicius</cp:lastModifiedBy>
  <dcterms:modified xsi:type="dcterms:W3CDTF">2007-08-24T12:27:00Z</dcterms:modified>
  <cp:revision>1</cp:revision>
  <dc:subject/>
  <dc:title>INDICAÇÃO Nº 00792/2007</dc:title>
</cp:coreProperties>
</file>