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erreno localizado ao lado do Esporte Clube 7 de Setembro e posterior construção de campo de areia completo no local. (Reitera indicação 047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localizado ao lado do Esporte Clube 7 de Setembro, e posterior construção de campo de areia completo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área se encontra. A retirada do mato alto e a sua subseqüente substituição por um campo de areia possibilitariam o surgimento de uma nova opção de lazer para os moradores locais, bem como eliminaria os riscos à segurança causado pelo matag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campo de areia a ser construído deve contar com toda a infra-estrutura para a prática do esporte, além do cercamento total do campo, ou seja, do seu entorno e da parte de cima, a ser feito com telas ou redes para que a bola não caia fora do campo. Segue anexa foto da área para apreci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1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</w:t>
      </w:r>
      <w:r>
        <w:rPr>
          <w:rFonts w:cs="Arial" w:ascii="Arial" w:hAnsi="Arial"/>
          <w:b/>
          <w:sz w:val="28"/>
          <w:highlight w:val="red"/>
        </w:rPr>
        <w:t>799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luminárias da Praça Central de São João Novo, bem como a reposição das lâmpadas queimadas. (Reitera a Indicação nº 494/2007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manutenção das luminárias da Praça Central de São João Novo, bem como a reposição das lâmpadas queim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muitas luminárias da referida Praça encontram-se apagadas, tornando o local muito escuro e perigoso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4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</w:t>
      </w:r>
      <w:r>
        <w:rPr>
          <w:rFonts w:cs="Arial" w:ascii="Arial" w:hAnsi="Arial"/>
          <w:b/>
          <w:sz w:val="16"/>
          <w:szCs w:val="16"/>
          <w:highlight w:val="red"/>
        </w:rPr>
        <w:t>0</w:t>
      </w:r>
      <w:r>
        <w:rPr>
          <w:rFonts w:cs="Arial" w:ascii="Arial" w:hAnsi="Arial"/>
          <w:b/>
          <w:sz w:val="16"/>
          <w:szCs w:val="16"/>
        </w:rPr>
        <w:t>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0:00Z</dcterms:created>
  <dc:creator>vinicius</dc:creator>
  <dc:description/>
  <cp:keywords/>
  <dc:language>en-US</dc:language>
  <cp:lastModifiedBy>vinicius</cp:lastModifiedBy>
  <cp:lastPrinted>2007-08-23T15:35:00Z</cp:lastPrinted>
  <dcterms:modified xsi:type="dcterms:W3CDTF">2007-08-24T12:30:00Z</dcterms:modified>
  <cp:revision>1</cp:revision>
  <dc:subject/>
  <dc:title>INDICAÇÃO Nº 00800/2007</dc:title>
</cp:coreProperties>
</file>