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Programa Habitacional no Distrito de São João Novo. (Reitera a Indicação nº 77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estudos visando à implantação de Programa Habitacional no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implantação de Programa Habitacional no referido Distrito virá solucionar o grave problema da falta de moradia ali existente, pois há que se levar em consideração o aumento das invasões de terras abandonadas e o surgimento de loteamentos clandestinos sem infra-estrutura que são consta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pessoas, no intuito de obter uma moradia e fugirem do aluguel, vêm construindo em locais perigosos, seja às margens de rios ou em morr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ainda, que naquele Distrito, nenhuma Administração se preocupou com a implantação de conjuntos habitacion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há necessidade que estudos sejam realizados a fim de solucionar o problema em quest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6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0:00Z</dcterms:created>
  <dc:creator>vinicius</dc:creator>
  <dc:description/>
  <cp:keywords/>
  <dc:language>en-US</dc:language>
  <cp:lastModifiedBy>vinicius</cp:lastModifiedBy>
  <dcterms:modified xsi:type="dcterms:W3CDTF">2007-08-24T12:30:00Z</dcterms:modified>
  <cp:revision>1</cp:revision>
  <dc:subject/>
  <dc:title>INDICAÇÃO Nº 00802/2007</dc:title>
</cp:coreProperties>
</file>