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localizadas no Bairro Santa Teresinha, Distrito de São João Novo. (Reitera indicação 047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pavimentação asfáltica das vias públicas localizadas no Bairro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as vias públicas se encontram. Saliento ainda, que a pavimentação asfáltica das referidas vias públicas amenizaria o transtorno causado aos moradores da Comunidade, principalmente na época da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70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</w:t>
      </w:r>
      <w:r>
        <w:rPr>
          <w:rFonts w:cs="Arial" w:ascii="Arial" w:hAnsi="Arial"/>
          <w:b/>
          <w:sz w:val="28"/>
          <w:highlight w:val="red"/>
        </w:rPr>
        <w:t>8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periódicos de caminhão-pipa junto a Rua Frederico Amosso, Jardim Renê. (Reitera a Indicação nº. 434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realização de serviços periódicos de caminhão-pipa junto a Rua Frederico Amosso, Jardim Ren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presente pedido visa amenizar o problema da poeira levantada pelos carros que transitam pela referida rua, uma vez que essa poeira tem causado muitos problemas respiratórios na população que ali resi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além dos moradores, os comerciantes locais também tem sofrido com a poeira que levanta da “Rua de terra”, entre os quais uma marcena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</w:t>
      </w:r>
      <w:r>
        <w:rPr>
          <w:rFonts w:cs="Arial" w:ascii="Arial" w:hAnsi="Arial"/>
          <w:b/>
          <w:sz w:val="16"/>
          <w:szCs w:val="16"/>
          <w:highlight w:val="red"/>
        </w:rPr>
        <w:t>69</w:t>
      </w:r>
      <w:r>
        <w:rPr>
          <w:rFonts w:cs="Arial" w:ascii="Arial" w:hAnsi="Arial"/>
          <w:b/>
          <w:sz w:val="16"/>
          <w:szCs w:val="16"/>
        </w:rPr>
        <w:t>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2:00Z</dcterms:created>
  <dc:creator>vinicius</dc:creator>
  <dc:description/>
  <cp:keywords/>
  <dc:language>en-US</dc:language>
  <cp:lastModifiedBy>vinicius</cp:lastModifiedBy>
  <cp:lastPrinted>2007-08-23T15:22:00Z</cp:lastPrinted>
  <dcterms:modified xsi:type="dcterms:W3CDTF">2007-08-24T12:32:00Z</dcterms:modified>
  <cp:revision>1</cp:revision>
  <dc:subject/>
  <dc:title>INDICAÇÃO Nº 00809/2007</dc:title>
</cp:coreProperties>
</file>