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Placídio Miguel e Henrique pinheiro, localizadas no Centro de São João Novo. (Reitera indicação 047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pavimentação asfáltica das Ruas Placídio Miguel e Henrique Pinheiro, localizadas no Centr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se tratam de antigas vias públicas do Distrito de São João Novo e a população há muito espera pelo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8:00Z</dcterms:created>
  <dc:creator>vinicius</dc:creator>
  <dc:description/>
  <cp:keywords/>
  <dc:language>en-US</dc:language>
  <cp:lastModifiedBy>vinicius</cp:lastModifiedBy>
  <dcterms:modified xsi:type="dcterms:W3CDTF">2007-08-24T12:38:00Z</dcterms:modified>
  <cp:revision>1</cp:revision>
  <dc:subject/>
  <dc:title>INDICAÇÃO Nº 00817/2007</dc:title>
</cp:coreProperties>
</file>