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ponte localizada em São João Velho, Distrito de São João Novo. (Reitera indicação 048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o alargamento da ponte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o fato da ponte existente naquele Bairro ser muito estreita (fotografias anexas), fato que tem levado muito perigo aos pedestres e veículos que transitam pel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0:00Z</dcterms:created>
  <dc:creator>vinicius</dc:creator>
  <dc:description/>
  <cp:keywords/>
  <dc:language>en-US</dc:language>
  <cp:lastModifiedBy>vinicius</cp:lastModifiedBy>
  <dcterms:modified xsi:type="dcterms:W3CDTF">2007-08-24T12:40:00Z</dcterms:modified>
  <cp:revision>1</cp:revision>
  <dc:subject/>
  <dc:title>INDICAÇÃO Nº 00821/2007</dc:title>
</cp:coreProperties>
</file>