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lixeira localizada em São João Velho, Distrito de São João Novo. (Reitera indicação 049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e lixeir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o precário estado de conservação em que se encontra a referida lixeira, situação que contribui para que o lixo fique espalhado por todos os lados, causando risco a saúde da popul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1:00Z</dcterms:created>
  <dc:creator>vinicius</dc:creator>
  <dc:description/>
  <cp:keywords/>
  <dc:language>en-US</dc:language>
  <cp:lastModifiedBy>vinicius</cp:lastModifiedBy>
  <dcterms:modified xsi:type="dcterms:W3CDTF">2007-08-24T12:41:00Z</dcterms:modified>
  <cp:revision>1</cp:revision>
  <dc:subject/>
  <dc:title>INDICAÇÃO Nº 00827/2007</dc:title>
</cp:coreProperties>
</file>