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icita iluminação pública na Rua Bento W. da Silva,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iluminação pública na Rua Bento W. da Silv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6" w:firstLine="3402"/>
        <w:jc w:val="both"/>
        <w:rPr/>
      </w:pPr>
      <w:r>
        <w:rPr>
          <w:rFonts w:cs="Arial" w:ascii="Arial" w:hAnsi="Arial"/>
        </w:rPr>
        <w:t>Justifico o presente pedido tendo em vista que os moradores dessa rua estão extremamente insatisfeitos e descontentes com a falta de iluminação, que causa insegurança, além disso, desde a implantação da CIP (Contribuição para Custeio do Serviço de Iluminação Pública) aguardam a iluminação da referida rua, o que torna justa 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ANTONIO MARCOS CARVALHO DE BRITO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9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7:00Z</dcterms:created>
  <dc:creator>claudio</dc:creator>
  <dc:description/>
  <cp:keywords/>
  <dc:language>en-US</dc:language>
  <cp:lastModifiedBy>claudio</cp:lastModifiedBy>
  <cp:lastPrinted>2007-08-23T16:12:00Z</cp:lastPrinted>
  <dcterms:modified xsi:type="dcterms:W3CDTF">2008-01-10T11:27:00Z</dcterms:modified>
  <cp:revision>1</cp:revision>
  <dc:subject/>
  <dc:title>INDICAÇÃO Nº 00829/2007</dc:title>
</cp:coreProperties>
</file>