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lombadas nos locais de maior movimento de veículos e pedestres, próximos a Postos de Saúde, Creches, Escolas, Igrejas e Comércios existentes nas ruas da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os locais de maior movimento de veículos e pedestres, próximos a Postos de Saúde, Creches, Escolas, Igrejas e Comércios existentes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a maioria dessas ruas não há sinalização adequada e alguns motoristas abusam da velocidade nesses locais, colocando em risco a segurança de grande quantidade de pedestres que freqüentam 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0:00Z</dcterms:created>
  <dc:creator>vinicius</dc:creator>
  <dc:description/>
  <cp:keywords/>
  <dc:language>en-US</dc:language>
  <cp:lastModifiedBy>vinicius</cp:lastModifiedBy>
  <dcterms:modified xsi:type="dcterms:W3CDTF">2007-08-29T11:40:00Z</dcterms:modified>
  <cp:revision>1</cp:revision>
  <dc:subject/>
  <dc:title>INDICAÇÃO Nº 00832/2007</dc:title>
</cp:coreProperties>
</file>