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viveiros de mudas de árvores, principalmente nativas e ameaçadas de extinção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viveiros de mudas de árvores, principalmente nativas e ameaçadas de extinção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momento em que todos os países do mundo discutem alternativas para o aquecimento global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ada pessoa pode contribuir um pouco para a preservação da naturez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derando finalmente que as árvores, principalmente as nativas e ameaçadas de extinção devem ser preservadas cada vez mais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s motivos supr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4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1:00Z</dcterms:created>
  <dc:creator>vinicius</dc:creator>
  <dc:description/>
  <cp:keywords/>
  <dc:language>en-US</dc:language>
  <cp:lastModifiedBy>vinicius</cp:lastModifiedBy>
  <dcterms:modified xsi:type="dcterms:W3CDTF">2008-01-09T20:31:00Z</dcterms:modified>
  <cp:revision>1</cp:revision>
  <dc:subject/>
  <dc:title>INDICAÇÃO Nº 00835/2007</dc:title>
</cp:coreProperties>
</file>