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3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ampo de futebol na Vila Amaral. (Reitera as Indicações 157/2006 e 167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construção de um campo de futebol na Vila Amar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é uma reivindicação antiga dos moradores do referido Bair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50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26:00Z</dcterms:created>
  <dc:creator>vinicius</dc:creator>
  <dc:description/>
  <cp:keywords/>
  <dc:language>en-US</dc:language>
  <cp:lastModifiedBy>vinicius</cp:lastModifiedBy>
  <cp:lastPrinted>2007-08-29T15:27:00Z</cp:lastPrinted>
  <dcterms:modified xsi:type="dcterms:W3CDTF">2007-08-29T18:29:00Z</dcterms:modified>
  <cp:revision>3</cp:revision>
  <dc:subject/>
  <dc:title>INDICAÇÃO Nº 00836/2007</dc:title>
</cp:coreProperties>
</file>