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mpo de futebol no Bairro Goianã. (Reitera as Indicações 155/2006 e 164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campo de futebol no Bairro Goianã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de grande alcance social e que a comunidade aguarda há muito temp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5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04:00Z</dcterms:created>
  <dc:creator>vinicius</dc:creator>
  <dc:description/>
  <cp:keywords/>
  <dc:language>en-US</dc:language>
  <cp:lastModifiedBy>vinicius</cp:lastModifiedBy>
  <cp:lastPrinted>2007-08-29T15:04:00Z</cp:lastPrinted>
  <dcterms:modified xsi:type="dcterms:W3CDTF">2007-08-29T18:05:00Z</dcterms:modified>
  <cp:revision>2</cp:revision>
  <dc:subject/>
  <dc:title>INDICAÇÃO Nº 00837/2007</dc:title>
</cp:coreProperties>
</file>