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40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rede de esgoto e água no Bairro Vinhas do Sol, Distrito de Mailasqui. (Reitera as Indicações 152/2007 e 161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 junto ao setor competente, visando à implantação de rede de esgoto e água no Bairro Vinhas do Sol, Distrito de Mailasqui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é uma reivindicação antiga dos moradores do referido Bairr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58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9:21:00Z</dcterms:created>
  <dc:creator>vinicius</dc:creator>
  <dc:description/>
  <cp:keywords/>
  <dc:language>en-US</dc:language>
  <cp:lastModifiedBy>vinicius</cp:lastModifiedBy>
  <cp:lastPrinted>2007-08-29T15:12:00Z</cp:lastPrinted>
  <dcterms:modified xsi:type="dcterms:W3CDTF">2007-09-04T19:21:00Z</dcterms:modified>
  <cp:revision>1</cp:revision>
  <dc:subject/>
  <dc:title>INDICAÇÃO Nº 00840/2007</dc:title>
</cp:coreProperties>
</file>