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mplantação de rede de esgoto e água no Jardim Vera Cruz, Distrito de Mailasqui. (Reitera as Indicações 154/2006 e 163/2007)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e água no Jardim Vera Cruz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Jardim Vera Cruz não conta com tal benefíci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tal benfeitoria beneficiará e muito os moradores dess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6:00Z</dcterms:created>
  <dc:creator>claudio</dc:creator>
  <dc:description/>
  <cp:keywords/>
  <dc:language>en-US</dc:language>
  <cp:lastModifiedBy>claudio</cp:lastModifiedBy>
  <dcterms:modified xsi:type="dcterms:W3CDTF">2008-01-09T13:46:00Z</dcterms:modified>
  <cp:revision>1</cp:revision>
  <dc:subject/>
  <dc:title>INDICAÇÃO Nº 00842/2007</dc:title>
</cp:coreProperties>
</file>