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4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a implantação de rede de esgoto e água na Vila Lombardi, Distrito de Mailasqui. (Reitera as Indicações 143/2006 e 157/2007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implantação de rede de esgoto e água na Vila Lombardi, Distrito de Mailasqui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Vila Lombardi não conta com tal benefício;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Vila Lombardi conta com grande número de residências e o esgoto corre a céu aberto;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finalmente, que tal benfeitoria beneficiará e muito os moradores desse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64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22:00Z</dcterms:created>
  <dc:creator>vinicius</dc:creator>
  <dc:description/>
  <cp:keywords/>
  <dc:language>en-US</dc:language>
  <cp:lastModifiedBy>vinicius</cp:lastModifiedBy>
  <dcterms:modified xsi:type="dcterms:W3CDTF">2007-09-04T19:22:00Z</dcterms:modified>
  <cp:revision>1</cp:revision>
  <dc:subject/>
  <dc:title>INDICAÇÃO Nº 00843/2007</dc:title>
</cp:coreProperties>
</file>