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4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>Solicita pavimentação asfáltica na Rua Frederico Amosso, Jd. Renê. (Reitera as Indicações 144/2006 e 158/2007)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pavimentação asfáltica na Rua Frederico Amosso, Jd. René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Rua Frederico Amosso é a única que não é asfaltada no Jardim Renê;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s moradores da referida rua reivindicam tal benfeitor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65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7:52:00Z</dcterms:created>
  <dc:creator>adriana</dc:creator>
  <dc:description/>
  <cp:keywords/>
  <dc:language>en-US</dc:language>
  <cp:lastModifiedBy>adriana</cp:lastModifiedBy>
  <dcterms:modified xsi:type="dcterms:W3CDTF">2007-10-09T17:52:00Z</dcterms:modified>
  <cp:revision>1</cp:revision>
  <dc:subject/>
  <dc:title>INDICAÇÃO Nº 00844/2007</dc:title>
</cp:coreProperties>
</file>