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reabertura e terraplanagem das Ruas Dom José Gaspar e D. Pedro I, Jardim Mosteiro. (Reitera a INDICAÇÃO nº.º 146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de trânsito, visando à reabertura das Ruas Dom José Gaspar e D. Pedro I, Jardim Mostei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se faz necessária uma vez que as referidas ruas estão tomadas pelos ma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26:00Z</dcterms:created>
  <dc:creator>vinicius</dc:creator>
  <dc:description/>
  <cp:keywords/>
  <dc:language>en-US</dc:language>
  <cp:lastModifiedBy>vinicius</cp:lastModifiedBy>
  <dcterms:modified xsi:type="dcterms:W3CDTF">2007-09-04T19:26:00Z</dcterms:modified>
  <cp:revision>1</cp:revision>
  <dc:subject/>
  <dc:title>INDICAÇÃO Nº 00846/2007</dc:title>
</cp:coreProperties>
</file>