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construção de um Posto de Saúde no Jardim Villaça. (Reitera as INDICAÇÕES 149/2006 e 159/2007)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Posto de Saúde no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que pretende proporcionar maior comodidade para a popula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9:00Z</dcterms:created>
  <dc:creator>claudio</dc:creator>
  <dc:description/>
  <cp:keywords/>
  <dc:language>en-US</dc:language>
  <cp:lastModifiedBy>claudio</cp:lastModifiedBy>
  <dcterms:modified xsi:type="dcterms:W3CDTF">2008-01-09T12:49:00Z</dcterms:modified>
  <cp:revision>1</cp:revision>
  <dc:subject/>
  <dc:title>INDICAÇÃO Nº 00849/2007</dc:title>
</cp:coreProperties>
</file>