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construção de escada em viela localizada na altura do nº 173, da Rua Santa Leocádia, Jardim Villaça. (Reitera as INDICAÇÕES 111/2006 e 165/2007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, INDICA ao Excelentíssimo Senhor Prefeito Municipal, seus bons ofícios, junto ao setor competente, visando à construção de escada em viela localizada na altura do nº 173, da Rua Santa Leocádia, Jardim Vill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local utilizado por vários munícipes e que por ser íngreme e cheio de pedras, não oferece nenhuma segurança aos usuári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7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30:00Z</dcterms:created>
  <dc:creator>vinicius</dc:creator>
  <dc:description/>
  <cp:keywords/>
  <dc:language>en-US</dc:language>
  <cp:lastModifiedBy>vinicius</cp:lastModifiedBy>
  <dcterms:modified xsi:type="dcterms:W3CDTF">2007-09-04T19:30:00Z</dcterms:modified>
  <cp:revision>1</cp:revision>
  <dc:subject/>
  <dc:title>INDICAÇÃO Nº 00851/2007</dc:title>
</cp:coreProperties>
</file>