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0774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junh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Senhoria, junto ao setor competente, no sentido de informar a este Vereador qual a data prevista para o início da construção de uma rotatória em trecho da Rodovia Raposo Tavares, no Km 58,5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em razão de ter recebido resposta da ARTESP através do OF.CGD.0080/11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informando que as obras de construção da citada rotatória seriam iniciadas no mês de Abril deste ano, o que não ocorreu, para decepção dos moradores, pois, este Vereador já havia lhes comunicado o início da obra, conforme informado pela ARTESP.</w:t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b/>
        </w:rPr>
        <w:t>Anexo, também, cópia do Ofício nº 00004/2011</w:t>
      </w:r>
      <w:r>
        <w:rPr>
          <w:rFonts w:cs="Arial" w:ascii="Arial" w:hAnsi="Arial"/>
        </w:rPr>
        <w:t>, de 04/01/2011, de minha autoria, com croqui junto para facilitar a localização do citado trecho, se necessári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right="-61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ind w:right="-616" w:hanging="0"/>
        <w:rPr/>
      </w:pPr>
      <w:r>
        <w:rPr/>
        <w:t>(DONIZETE CARTEIRO)</w:t>
      </w:r>
    </w:p>
    <w:p>
      <w:pPr>
        <w:pStyle w:val="Normal"/>
        <w:spacing w:lineRule="exact" w:line="36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6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RECCHI</w:t>
      </w:r>
    </w:p>
    <w:p>
      <w:pPr>
        <w:pStyle w:val="Normal"/>
        <w:ind w:right="-6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Assuntos Institucionais da ARTESP (Agência Reguladora de Serviços Públicos Delegados de Transporte do Estado de São Paulo) </w:t>
      </w:r>
    </w:p>
    <w:p>
      <w:pPr>
        <w:pStyle w:val="Normal"/>
        <w:ind w:right="-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ESP </w:t>
      </w:r>
    </w:p>
    <w:p>
      <w:pPr>
        <w:pStyle w:val="Normal"/>
        <w:ind w:right="-6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Urussuí, 300 - Itaim Bibi - São Paulo/SP. CEP 04542-05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39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4:00Z</dcterms:created>
  <dc:creator>Mauracy</dc:creator>
  <dc:description/>
  <cp:keywords/>
  <dc:language>en-US</dc:language>
  <cp:lastModifiedBy>Vinícius</cp:lastModifiedBy>
  <cp:lastPrinted>2011-06-02T14:14:00Z</cp:lastPrinted>
  <dcterms:modified xsi:type="dcterms:W3CDTF">2011-06-02T17:17:00Z</dcterms:modified>
  <cp:revision>6</cp:revision>
  <dc:subject/>
  <dc:title>OFÍCIO VEREADOR n° 00774/2011</dc:title>
</cp:coreProperties>
</file>