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escada em viela localizada no final da Rua São Manoel, Jardim Villaça. (Reitera a INDICAÇÃO Nº 112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, INDICA ao Excelentíssimo Senhor Prefeito Municipal, seus bons ofícios, junto ao setor competente, visando a construção de escada em viela localizada no final da Rua São Manoel, via de interligação do jardim Villaça com o Jardim Mostei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local utilizado por vários moradores do local, em sua maioria estuda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05:00Z</dcterms:created>
  <dc:creator>vinicius</dc:creator>
  <dc:description/>
  <cp:keywords/>
  <dc:language>en-US</dc:language>
  <cp:lastModifiedBy>vinicius</cp:lastModifiedBy>
  <dcterms:modified xsi:type="dcterms:W3CDTF">2007-09-13T19:05:00Z</dcterms:modified>
  <cp:revision>1</cp:revision>
  <dc:subject/>
  <dc:title>INDICAÇÃO Nº 00852/2007</dc:title>
</cp:coreProperties>
</file>