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5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construção de abrigo em ponto de ônibus localizado em frente ao campo de areia, na Rua Guilherme de Almeida, Bairro Gabriel Piza. (Reitera as INDICAÇÕES 113/2006 e 140/2007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junto ao setor competente, visando à construção de abrigo em ponto de ônibus localizado em frente ao campo de areia, na Rua Guilherme de Almeida, Bairro Gabriel Piz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meu pedido tendo em vista que há grande número de usuários de transporte coletivo no local que ficam expostos ao sol e chuva diariamente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74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32:00Z</dcterms:created>
  <dc:creator>vinicius</dc:creator>
  <dc:description/>
  <cp:keywords/>
  <dc:language>en-US</dc:language>
  <cp:lastModifiedBy>vinicius</cp:lastModifiedBy>
  <dcterms:modified xsi:type="dcterms:W3CDTF">2007-09-04T19:32:00Z</dcterms:modified>
  <cp:revision>1</cp:revision>
  <dc:subject/>
  <dc:title>INDICAÇÃO Nº 00853/2007</dc:title>
</cp:coreProperties>
</file>