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olicita abertura de acostamento na Estrada do Vinho. (Reitera as INDICAÇÕES 114/2006 e 141/2007) 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 seus bons ofícios, junto ao setor competente, visando a abertura de acostamento na Estrada do Vinh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trânsito intenso de pedestres pela referida via pública, que, sem acostamento, coloca em risco a integridade física dos mesmos, deixando-os expostos a atropelamentos, principalmente no trecho compreendido entre os km 1 ao 3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7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33:00Z</dcterms:created>
  <dc:creator>vinicius</dc:creator>
  <dc:description/>
  <cp:keywords/>
  <dc:language>en-US</dc:language>
  <cp:lastModifiedBy>vinicius</cp:lastModifiedBy>
  <dcterms:modified xsi:type="dcterms:W3CDTF">2007-09-04T19:33:00Z</dcterms:modified>
  <cp:revision>1</cp:revision>
  <dc:subject/>
  <dc:title>INDICAÇÃO Nº 00854/2007</dc:title>
</cp:coreProperties>
</file>