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reabertura da antiga creche do Bairro Gabriel Piza. (Reitera as INDICAÇÕES 115/2006 e 142/2007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a reabertura da antiga creche do Bairro Gabriel Piz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lguns anos a creche que havia no local foi fechada e desde então várias mulheres são obrigadas a deixar seus filhos em creches de outros bairros para poder trabalh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famílias serão beneficiadas com a reabertura da referida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presente trará gasto de pequena monta aos cofres públicos pois já há prédio para funcionamento da creche, necessitando, apenas, de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5:00Z</dcterms:created>
  <dc:creator>vinicius</dc:creator>
  <dc:description/>
  <cp:keywords/>
  <dc:language>en-US</dc:language>
  <cp:lastModifiedBy>vinicius</cp:lastModifiedBy>
  <dcterms:modified xsi:type="dcterms:W3CDTF">2007-09-04T19:35:00Z</dcterms:modified>
  <cp:revision>1</cp:revision>
  <dc:subject/>
  <dc:title>INDICAÇÃO Nº 00855/2007</dc:title>
</cp:coreProperties>
</file>