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mpliação do itinerário da linha de ônibus do Bairro Gabriel Piza, até a Capela do Cepo. (Reitera a INDICAÇÃO Nº 116/2006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à Empresa Expresso Regional, visando ampliação do itinerário da linha de ônibus do Bairro Gabriel Piza, até a Capela do Cep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 linha percorre o bairro e vai até o Bar do Leitão, situação que não atende à comunidade local, pois a região está populosa e os moradores têm que se submeter a longas caminhadas (2 km) para poderem utilizar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 (abaixo-assinado anexo), este Vereador e os moradores do local aguardam a providências que o cas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6:00Z</dcterms:created>
  <dc:creator>vinicius</dc:creator>
  <dc:description/>
  <cp:keywords/>
  <dc:language>en-US</dc:language>
  <cp:lastModifiedBy>vinicius</cp:lastModifiedBy>
  <dcterms:modified xsi:type="dcterms:W3CDTF">2007-09-04T19:36:00Z</dcterms:modified>
  <cp:revision>1</cp:revision>
  <dc:subject/>
  <dc:title>INDICAÇÃO Nº 00856/2007</dc:title>
</cp:coreProperties>
</file>