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s ruas do Loteamento Sanroqville, Bairro Alto da Serra. (Reitera a INDICAÇÃO Nº 119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ANCELADA (EM DUPLICIDADE) COM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 INDICAÇÃO Nº 737/2007 DO VEREADOR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ETELVINO NOGU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7:00Z</dcterms:created>
  <dc:creator>claudio</dc:creator>
  <dc:description/>
  <cp:keywords/>
  <dc:language>en-US</dc:language>
  <cp:lastModifiedBy>claudio</cp:lastModifiedBy>
  <cp:lastPrinted>2007-08-30T08:43:00Z</cp:lastPrinted>
  <dcterms:modified xsi:type="dcterms:W3CDTF">2008-01-09T17:07:00Z</dcterms:modified>
  <cp:revision>1</cp:revision>
  <dc:subject/>
  <dc:title>INDICAÇÃO Nº 00859/2007</dc:title>
</cp:coreProperties>
</file>