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limpeza, de árvores e asfaltamento da Viela localizada ao lado da EMEI Vila Amaral, entre a Rua das Açucenas e Avenida Madressilva. (Reitera a INDICAÇÃO Nº 120/2006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a realização de serviços de limpeza, poda de árvores e asfaltamento da Viela localizada ao lado da EMEI Vila Amaral, entre a Rua das Açucenas e Avenida Madressil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conta com um grande fluxo de pessoas, transitando todos os dias, entre elas muitas crianças que estudam na referida EME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ndo-se de obra de baixo custo, em razão da pequena extensão da viela, este Vereador e os moradores aguardam providências no sentido de solucionar est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41:00Z</dcterms:created>
  <dc:creator>vinicius</dc:creator>
  <dc:description/>
  <cp:keywords/>
  <dc:language>en-US</dc:language>
  <cp:lastModifiedBy>vinicius</cp:lastModifiedBy>
  <dcterms:modified xsi:type="dcterms:W3CDTF">2007-09-04T19:41:00Z</dcterms:modified>
  <cp:revision>1</cp:revision>
  <dc:subject/>
  <dc:title>INDICAÇÃO Nº 00860/2007</dc:title>
</cp:coreProperties>
</file>